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9.09.2021                                                                                            № 310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49/50 частин нежитлової будівлі літ. А-2 із прибудовою А1-1 та підвалом під А-2, загальною площею 1525,3 кв.м, за адресою: м. Мелітополь, вул. Монастирська, 2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49/50 частин нежитлової будівлі літ. А-2 з прибудовою А1-1 та підвалом під А-2, загальною площею 1525,3 кв.м, за адресою: м. Мелітополь, вул. Монастирська, 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– 2 515 618 (Два мільйони п’ятсот п’ятнадцять тисяч шістсот вісімнадцять) грн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45:00Z</dcterms:created>
  <dc:creator>501-ALYONA</dc:creator>
  <dc:description/>
  <cp:keywords/>
  <dc:language>en-US</dc:language>
  <cp:lastModifiedBy>Олена Байрак</cp:lastModifiedBy>
  <cp:lastPrinted>2021-09-09T14:17:00Z</cp:lastPrinted>
  <dcterms:modified xsi:type="dcterms:W3CDTF">2021-10-05T08:51:00Z</dcterms:modified>
  <cp:revision>19</cp:revision>
  <dc:subject/>
  <dc:title/>
</cp:coreProperties>
</file>